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2857"/>
        <w:gridCol w:w="1429"/>
        <w:gridCol w:w="1429"/>
        <w:gridCol w:w="2857"/>
        <w:gridCol w:w="2858"/>
      </w:tblGrid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>Medienerziehung im Fach: Biologi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aufende Aufgaben: 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Zusammenarbeit mit weiteren Fachbereichen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Evaluation des Einsatzes von Medi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nutzu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kunde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kriti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gestaltun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operation mit: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am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C- Präsentationen (PP)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nalyse von Quellen im Interne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wissenscha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: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: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ühzeitiges Heranführen der SuS an selbsttätiges Lernen mit und durch neuen Medi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enanalytische Unterrichtsinhalte, die zu einem kritischen Bewusstsein und einem sensibilisierten Umgang mit neuen Medien füh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stärkt Projekte initiieren, die die aktive Auseinandersetzung mit neuen Medien und medialen Inhalten gesellschaftskritisch fokussieren und in einen weiterführenden Diskurs mü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8:00Z</dcterms:created>
  <dc:creator>jan</dc:creator>
  <dc:description/>
  <cp:keywords/>
  <dc:language>en-US</dc:language>
  <cp:lastModifiedBy>jan</cp:lastModifiedBy>
  <dcterms:modified xsi:type="dcterms:W3CDTF">2011-02-18T18:29:00Z</dcterms:modified>
  <cp:revision>1</cp:revision>
  <dc:subject/>
  <dc:title>Medienerziehung im Fach: Biologie</dc:title>
</cp:coreProperties>
</file>