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chulcurriculum                       BIOLOGI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ekundarstufe I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Grundsätze der Leistungsbeurteilung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Die Leistungsbewertung bezieht sich auf die im Zusammenhang mit dem Unterricht erworbenen Kompetenzen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Die Kriterien der Leistungsbeurteilung werden den Schülerinnen und Schülern mitgeteilt, der jeweilige Leistungsstand wird ihnen in vertretbaren Zeitabständen bekanntgegeben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Lernerfolgsüberprüfungen werden kontinuierlich durchgeführt, wobei die Ergebnisse schriftlicher Überprüfungen keine bevorzugte Stellung innerhalb der Notengebung einnehmen dürfen; den Schülerinnen und Schülern werden vielfältige Gelegenheiten gegeben, ihr Leistungsvermögen zu demonstrieren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Beurteilungsbereiche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1. Mündliche Beiträge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 xml:space="preserve">- Beiträge zum Unterrichtsgespräch (u.a. Hypothesenbildung, Lösungsvorschläge, Bewerten </w:t>
        <w:tab/>
        <w:t xml:space="preserve">   von Ergebnissen, Analyse und Interpretation von Texten, Graphiken oder Diagrammen)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>- Abgerufene Beiträge, z.B. Wiederholungen, Transferleistungen, ..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 xml:space="preserve">- Kurzvorträge, z.B. Darstellung von Sachzusammenhängen, Beobachtungen,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 xml:space="preserve">  Experimenten, ..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>- Erstellen und Vortragen von Referaten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2. Schriftliche Beiträge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>- Beobachtungs- und Versuchsprotokolle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>- Bearbeitung von Arbeitsblättern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 xml:space="preserve">- Erstellung von Dokumentationen und Präsentationen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>- Schriftliche Übungen und Überprüfungen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 xml:space="preserve">- Führung des Biologieheftes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>- Facharbeiten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3. Manuelle Fertigkeiten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>- Zeichnungen biologischer Objekte (makroskopisch / mikroskopisch)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>- Aufbau und Bedienung von Apparaturen (Mikroskope, ...)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>- Präparationen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>- Anlage von Sammlungen (Herbarien, ...)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4. Lern- und Arbeitsverhalten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>- Einsatzbereitschaft bei der Planung von Vorhaben (Ausstellungen, Projekte, ...)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 xml:space="preserve">- Umsetzung von Arbeitsaufträgen (praktisch / theoretisch) im Rahmen von </w:t>
      </w:r>
    </w:p>
    <w:p>
      <w:pPr>
        <w:pStyle w:val="Normal"/>
        <w:jc w:val="both"/>
        <w:rPr/>
      </w:pPr>
      <w:r>
        <w:rPr>
          <w:szCs w:val="32"/>
        </w:rPr>
        <w:t xml:space="preserve">              </w:t>
      </w:r>
      <w:r>
        <w:rPr>
          <w:szCs w:val="32"/>
        </w:rPr>
        <w:t>Gruppenarbeiten und Exkursionen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>- Arbeit mit Schul-, Fach- und Bestimmungsbüchern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 xml:space="preserve">  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9:33:00Z</dcterms:created>
  <dc:creator>Pohley</dc:creator>
  <dc:description/>
  <dc:language>en-US</dc:language>
  <cp:lastModifiedBy>Roland Pohley</cp:lastModifiedBy>
  <cp:lastPrinted>2005-05-14T19:13:00Z</cp:lastPrinted>
  <dcterms:modified xsi:type="dcterms:W3CDTF">2010-01-16T09:33:00Z</dcterms:modified>
  <cp:revision>2</cp:revision>
  <dc:subject/>
  <dc:title>Schulinterne Richtlinien                   BIOLOGIE</dc:title>
</cp:coreProperties>
</file>