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Schulcurriculum                       BIOLOG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kundarstufe 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mpetenzerwerb im Biologieunterrich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r Biologieunterricht ermöglicht den Erwerb von Kompetenzen, die die naturwissenschaftliche Grundbildung verstärk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zessbezogene Kompetenzen</w:t>
      </w:r>
    </w:p>
    <w:p>
      <w:pPr>
        <w:pStyle w:val="Normal"/>
        <w:rPr>
          <w:bCs/>
        </w:rPr>
      </w:pPr>
      <w:r>
        <w:rPr>
          <w:bCs/>
        </w:rPr>
        <w:tab/>
        <w:t xml:space="preserve">Sie beziehen sich auf naturwissenschaftliche Denk- und Arbeitsweisen und beschreiben </w:t>
        <w:tab/>
        <w:t>Handlungsdimensio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zeptbezogene Kompetenzen</w:t>
      </w:r>
    </w:p>
    <w:p>
      <w:pPr>
        <w:pStyle w:val="Normal"/>
        <w:rPr>
          <w:bCs/>
        </w:rPr>
      </w:pPr>
      <w:r>
        <w:rPr>
          <w:bCs/>
        </w:rPr>
        <w:tab/>
        <w:t xml:space="preserve">Sie beziehen sich auf das Fachwissen und beschreiben die Inhaltsdimension. Diese </w:t>
        <w:tab/>
        <w:t>grundlegenden Erkenntnisse der Biologie werden Basiskonzepten zugeordn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1. Prozessbezogene Kompetenz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</w:t>
        <w:tab/>
        <w:t>Kompetenzbereich Erkenntnisgewinnung</w:t>
      </w:r>
    </w:p>
    <w:p>
      <w:pPr>
        <w:pStyle w:val="Normal"/>
        <w:rPr>
          <w:bCs/>
        </w:rPr>
      </w:pPr>
      <w:r>
        <w:rPr>
          <w:bCs/>
        </w:rPr>
        <w:tab/>
        <w:t xml:space="preserve">Hierbei werden ausgehend von Experimenten und anderen Untersuchungsmethoden </w:t>
        <w:tab/>
        <w:t xml:space="preserve">biologische Phänomene beobachtet, beschrieben (protokolliert) und interpretiert, weitere </w:t>
        <w:tab/>
        <w:t xml:space="preserve">Fragestellungen entwickelt, Hypothesen aufgestellt und unter Verwendung von Modellen </w:t>
        <w:tab/>
        <w:t>und Modellvorstellungen analysi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</w:t>
        <w:tab/>
        <w:t>Kompetenzbereich Kommunikation</w:t>
      </w:r>
    </w:p>
    <w:p>
      <w:pPr>
        <w:pStyle w:val="Normal"/>
        <w:rPr>
          <w:bCs/>
        </w:rPr>
      </w:pPr>
      <w:r>
        <w:rPr>
          <w:bCs/>
        </w:rPr>
        <w:tab/>
        <w:t xml:space="preserve">Hierbei planen, strukturieren, kommunizieren und reflektieren die Schülerinnen und Schüler </w:t>
        <w:tab/>
        <w:t xml:space="preserve">ihre Arbeit, dokumentieren und präsentieren ihre Ergebnisse und Erkenntnisse unter </w:t>
        <w:tab/>
        <w:t>Einbezug unterschiedlicher Medi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</w:t>
        <w:tab/>
        <w:t>Kompetenzbereich Bewertung</w:t>
      </w:r>
    </w:p>
    <w:p>
      <w:pPr>
        <w:pStyle w:val="Normal"/>
        <w:rPr>
          <w:bCs/>
        </w:rPr>
      </w:pPr>
      <w:r>
        <w:rPr>
          <w:bCs/>
        </w:rPr>
        <w:tab/>
        <w:t xml:space="preserve">Hierbei beurteilen und bewerten die Schülerinnen und Schüler Daten und Informationen </w:t>
        <w:tab/>
        <w:t xml:space="preserve">kritisch, benennen und beurteilen Auswirkungen der Anwendung biologischer Erkenntnisse </w:t>
        <w:tab/>
        <w:t>und Methoden in gesellschaftlichen Zusammenhängen und entwickeln Lösungsstrategi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u 2. Konzeptbezogene Kompetenz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1 </w:t>
        <w:tab/>
        <w:t>Basiskonzept System</w:t>
      </w:r>
    </w:p>
    <w:p>
      <w:pPr>
        <w:pStyle w:val="Normal"/>
        <w:rPr/>
      </w:pPr>
      <w:r>
        <w:rPr>
          <w:bCs/>
        </w:rPr>
        <w:tab/>
        <w:t xml:space="preserve">Biologische Systeme sind offene Systeme; über die Systemgrenzen hinweg findet Energie-, </w:t>
        <w:tab/>
        <w:t xml:space="preserve">Stoff- und Informationsaustausch statt. Ein biologisches System besteht aus einzelnen </w:t>
        <w:tab/>
        <w:t xml:space="preserve">Elementen, zwischen denen es Beziehungen und Wechselwirkungen gibt; das Gesamtsystem </w:t>
        <w:tab/>
        <w:t xml:space="preserve">zeigt darüber hinaus Eigenschaften, die über die Summe der Eigenschaften der </w:t>
        <w:tab/>
        <w:t>Einzelkomponenten hinausgehen.</w:t>
      </w:r>
    </w:p>
    <w:p>
      <w:pPr>
        <w:pStyle w:val="Normal"/>
        <w:rPr>
          <w:bCs/>
        </w:rPr>
      </w:pPr>
      <w:r>
        <w:rPr>
          <w:bCs/>
        </w:rPr>
        <w:tab/>
        <w:t xml:space="preserve">Biologische Systeme können verschiedenen Ebenen zugeordnet werden: Die Ebene der </w:t>
        <w:tab/>
        <w:t xml:space="preserve">Moleküle, der Zellen, der Organe, des Organismus, der Mitglieder einer Art und die Ebene </w:t>
        <w:tab/>
        <w:t>der Ökosyste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2.2</w:t>
        <w:tab/>
        <w:t>Basiskonzept Struktur und Funktion</w:t>
      </w:r>
    </w:p>
    <w:p>
      <w:pPr>
        <w:pStyle w:val="Normal"/>
        <w:rPr>
          <w:bCs/>
        </w:rPr>
      </w:pPr>
      <w:r>
        <w:rPr>
          <w:bCs/>
        </w:rPr>
        <w:tab/>
        <w:t xml:space="preserve">Struktur und Funktion der Lebewesen sind untrennbar miteinander verbunden. </w:t>
      </w:r>
    </w:p>
    <w:p>
      <w:pPr>
        <w:pStyle w:val="Normal"/>
        <w:rPr>
          <w:bCs/>
        </w:rPr>
      </w:pPr>
      <w:r>
        <w:rPr>
          <w:bCs/>
        </w:rPr>
        <w:tab/>
        <w:t>Zu diesem Basiskonzept gehören die Bereiche:</w:t>
      </w:r>
    </w:p>
    <w:p>
      <w:pPr>
        <w:pStyle w:val="Normal"/>
        <w:rPr>
          <w:bCs/>
        </w:rPr>
      </w:pPr>
      <w:r>
        <w:rPr>
          <w:bCs/>
        </w:rPr>
        <w:tab/>
        <w:t>- Stoff- und Energieumwandlung (Stoffwechsel)</w:t>
      </w:r>
    </w:p>
    <w:p>
      <w:pPr>
        <w:pStyle w:val="Normal"/>
        <w:rPr>
          <w:bCs/>
        </w:rPr>
      </w:pPr>
      <w:r>
        <w:rPr>
          <w:bCs/>
        </w:rPr>
        <w:tab/>
        <w:t>- Steuerung und Regelung (Nerven- und Hormonsystem)</w:t>
      </w:r>
    </w:p>
    <w:p>
      <w:pPr>
        <w:pStyle w:val="Normal"/>
        <w:rPr>
          <w:bCs/>
        </w:rPr>
      </w:pPr>
      <w:r>
        <w:rPr>
          <w:bCs/>
        </w:rPr>
        <w:tab/>
        <w:t xml:space="preserve">- Information und Kommunikation (Informationsspeicherung, Informationsrealisierung, </w:t>
        <w:tab/>
        <w:t xml:space="preserve">  </w:t>
        <w:tab/>
        <w:t xml:space="preserve">  Reizbarkeit)</w:t>
      </w:r>
    </w:p>
    <w:p>
      <w:pPr>
        <w:pStyle w:val="Normal"/>
        <w:rPr>
          <w:bCs/>
        </w:rPr>
      </w:pPr>
      <w:r>
        <w:rPr>
          <w:bCs/>
        </w:rPr>
        <w:tab/>
        <w:t>- Reproduktion und Vererbung (Weitergabe von Erbanlagen)</w:t>
      </w:r>
    </w:p>
    <w:p>
      <w:pPr>
        <w:pStyle w:val="Normal"/>
        <w:rPr>
          <w:bCs/>
        </w:rPr>
      </w:pPr>
      <w:r>
        <w:rPr>
          <w:bCs/>
        </w:rPr>
        <w:tab/>
        <w:t>- Variabilität und Angepasstheit (Biologische Vielfalt, Selekt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</w:t>
        <w:tab/>
        <w:t>Basiskonzept Entwicklung</w:t>
      </w:r>
    </w:p>
    <w:p>
      <w:pPr>
        <w:pStyle w:val="Normal"/>
        <w:rPr>
          <w:bCs/>
        </w:rPr>
      </w:pPr>
      <w:r>
        <w:rPr>
          <w:bCs/>
        </w:rPr>
        <w:tab/>
        <w:t xml:space="preserve">Biologische Systeme verändern sich in der zeitlichen Dimension. Diese Veränderungen </w:t>
        <w:tab/>
        <w:t xml:space="preserve">vollziehen sich auf allen Systemebenen, auf der Ebene der Individualentwicklung bis zur </w:t>
        <w:tab/>
        <w:t>evolutionären Entwicklung der Lebewesen und des Mensch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 </w:t>
        <w:tab/>
        <w:t>Basiskonzept Energie</w:t>
      </w:r>
    </w:p>
    <w:p>
      <w:pPr>
        <w:pStyle w:val="Normal"/>
        <w:rPr>
          <w:bCs/>
        </w:rPr>
      </w:pPr>
      <w:r>
        <w:rPr>
          <w:bCs/>
        </w:rPr>
        <w:tab/>
        <w:t xml:space="preserve">Biologische Systeme sind als offene Systeme gekennzeichnet durch Energieaustausch. Auch </w:t>
        <w:tab/>
        <w:t xml:space="preserve">dieser Aspekt durchzieht alle Systemebenen und ist eng mit den Basiskonzepten der Fächer </w:t>
        <w:tab/>
        <w:t xml:space="preserve">Physik und Chemie verbunden. Hier ist fächerübergreifender Unterricht sinnvoll um </w:t>
        <w:tab/>
        <w:t>Synergieeffekte zu nutz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33:00Z</dcterms:created>
  <dc:creator>Pohley</dc:creator>
  <dc:description/>
  <cp:keywords/>
  <dc:language>en-US</dc:language>
  <cp:lastModifiedBy>Roland Pohley</cp:lastModifiedBy>
  <cp:lastPrinted>2005-05-14T19:13:00Z</cp:lastPrinted>
  <dcterms:modified xsi:type="dcterms:W3CDTF">2010-01-16T09:33:00Z</dcterms:modified>
  <cp:revision>2</cp:revision>
  <dc:subject/>
  <dc:title>Schulinterne Richtlinien                   BIOLOGIE</dc:title>
</cp:coreProperties>
</file>