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hulinternes Curriculum       Chemie         Jahrgangsstufe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3165"/>
        <w:gridCol w:w="2400"/>
        <w:gridCol w:w="1261"/>
      </w:tblGrid>
      <w:tr>
        <w:trPr/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haltsfelder und fachliche Kontexte des Kernlehrplans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z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n Anlehnung an 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Elemente Chemie", 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tt-Verlag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linterne Konkretisierung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ersuchsvorschläge, Medien, Methoden,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IT-Einsatz, Fachübergreifende Bezüge →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bedarf (U-Std.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rn-erfolgs-kontroll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ure und alkalische Lösungen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en in sauren und alkalischen Lösung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tralisatio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nenaufnahme und Abgabe an einfachen Beispiel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öchiometrische Berechnung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ext: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Reinigungsmittel, Säuren und Laugen im Alltag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wendungen von Säuren im Alltag und Beruf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ut und Haar, alles im neutralen Bereich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ffe aufgrund von Stoffeigenschaften (Löslichkeit, Dichte, Verhalten als Säure oder Base) bezüglich ihrer Verwendungsmöglichkeiten bewert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äuren als Stoffe einordnen, deren wässrige Lösungen Wasserstoffionen enthalt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Donator-Akzeptor-Prinzip erkennen (Protonenaustausch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alkalische Reaktion von wässrigen Lösungen mit dem Vorhandensein von Hydroxidionen begründ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ersuchung von Salzsäure, Natronlauge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Ammoniak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utralisations-reaktionen und 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-Wert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entrations-ermittlungen durch Titratio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chnungen der Stoffmengen-konzentration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ide und Sauerstoffsäuren des Schwefels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petersäure und Phosphorsäure und deren Salze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rer Reg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 mit Wettbewerbscharakter (Genauigkeit der Titrationen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cs="Times New Roman" w:ascii="Times New Roman" w:hAnsi="Times New Roman"/>
              </w:rPr>
              <w:t>Lebensmittelchemie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Säuren in  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Lebensmitteln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Biologie    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Waldsterben)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7" w:type="dxa"/>
        <w:jc w:val="left"/>
        <w:tblInd w:w="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3165"/>
        <w:gridCol w:w="2400"/>
        <w:gridCol w:w="1263"/>
      </w:tblGrid>
      <w:tr>
        <w:trPr/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haltsfelder und fachliche Kontexte des Kernlehrplans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z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n Anlehnung an 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Elemente Chemie",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Klett-Verlag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linterne Konkretisierung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ersuchsvorschläge, Medien, Methoden,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IT-Einsatz, Fachübergreifende Bezüge →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bedarf (U-Std.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rn-erfolgs-kontroll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rganische Kohlenstoffverbindungen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Stoffe durch Formeln und Reaktionen durch Reaktionsgleichungen beschreibe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genschaften der Kohlenstoffoxide, der Kohlensäure und der Carbonate anhand von SV ermitteln lass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kommen und Bedeutung von Calciumcarbonat exemplarisch darstell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lenstoffkreislauf und fossile Brennstoffe im Zusammenhang darstell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ogie (Kohlenstoffkreislauf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3165"/>
        <w:gridCol w:w="2400"/>
        <w:gridCol w:w="1263"/>
      </w:tblGrid>
      <w:tr>
        <w:trPr/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haltsfelder und fachliche Kontexte des Kernlehrplans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z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n Anlehnung an 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Elemente Chemie", 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tt-Verlag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linterne Konkretisierung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(Versuchsvorschläge, Medien, Methoden,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IT-Einsatz, Fachübergreifende Bezüge →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bedarf (U-Std.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rn-erfolgs-kontroll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rgie aus chemischen Reaktionen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spiel einer einfachen Batterie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nnstoffzelle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ne als Erdölprodukte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ethanol oder Biodiesel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Energiebilanz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ext: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kunftssichere Energieversorgung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tät - die Zukunft des Autos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hwachsende Rohstoffe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m ohne Steckdose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zesse zur Bereitstellung von Energie erläuter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Gewinnung nutzbarer Energie durch Verbrennung erkenn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otherme und endotherme Reaktionen unterscheid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schenmolekulare Kräfte (Wasserstoffbrücken/Van-der-Waals-Kräfte) beschreib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Umkehrbarkeit von Reaktionen erkenn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ochemische Reaktionen als Elektronenübertragungs-reaktionen (Donator-Akzeptor-Prinzip) beschreiben 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Umwandlung von elektrischer in chemischer Energie und umgekehrt erläuter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sche Energiequellen beschreib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chiedene Energieträger kritische beurteile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ekülmodelle einsetzen (Kohlenwasserstoffe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arenergie-Elektrolyse von Wasser-Wasserstoffzelle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vanische Zelle (Kupfer/Zink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kumulatoren (Bleiakku, Lithiumakku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zreferate (Batterien, Akkumulatoren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ysik   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Elektrotechnik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4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3165"/>
        <w:gridCol w:w="2400"/>
        <w:gridCol w:w="126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haltsfelder und fachliche Kontexte des Kernlehrplans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z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n Anlehnung an 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Elemente Chemie", 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tt-Verlag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linterne Konkretisierung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ersuchsvorschläge, Medien, Methoden,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Times New Roman" w:ascii="Times New Roman" w:hAnsi="Times New Roman"/>
              </w:rPr>
              <w:t>IT-Einsatz, Fachübergreifende Bezüge →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bedarf (U-Std.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rn-erfolgs-kontroll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ganische Chemie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ische Eigenschaften organischer Verbindung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-der-Waals-Kräfte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tionelle Gruppen:Hydroxyl- und Carboxylgruppe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-Eigenschaftsbeziehung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sterung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spiel eines Makromoleküls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ysator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ext: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Natur abgeschaut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m Traubenzucker zum Alkohol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e Kunststoffe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Trennung, Identifikation und Reindarstellung von Stoffen anwend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ßtechnische Prozesse beschreib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elschreibweisen differenziert anwend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dungsmodelle im organischen Bereich anwend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schenmolekulare Kräfte zuordn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ysatoren und deren Einsatz beschreib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sterungen erkläre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ative Analyse org. Stoffe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oholische Gärung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ig/Essigsäure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ttsäuren/Fette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omoleküle (Polyester, ...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e (Kunststoffe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enlernen (Eigenschaften der Alkohole oder Carbonsäuren)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cs="Times New Roman" w:ascii="Times New Roman" w:hAnsi="Times New Roman"/>
              </w:rPr>
              <w:t>Biologie (Alkohole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07" w:gutter="0" w:header="568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" w:hAnsi="Thorndale" w:eastAsia="Andale Sans UI" w:cs="Tahoma"/>
      <w:color w:val="000000"/>
      <w:sz w:val="24"/>
      <w:szCs w:val="24"/>
      <w:lang w:val="de-DE" w:bidi="de-DE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notenzeichen1">
    <w:name w:val="Fußnotenzeichen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" w:hAnsi="StarSymbol" w:cs="StarSymbol"/>
      <w:sz w:val="18"/>
    </w:rPr>
  </w:style>
  <w:style w:type="character" w:styleId="Endnotenzeichen1">
    <w:name w:val="Endnotenzeichen1"/>
    <w:qFormat/>
    <w:rPr/>
  </w:style>
  <w:style w:type="character" w:styleId="Funotenzeichen2">
    <w:name w:val="Fußnotenzeichen2"/>
    <w:qFormat/>
    <w:rPr/>
  </w:style>
  <w:style w:type="character" w:styleId="Endnotenzeichen2">
    <w:name w:val="Endnotenzeichen2"/>
    <w:qFormat/>
    <w:rPr/>
  </w:style>
  <w:style w:type="character" w:styleId="KopfzeileZchn">
    <w:name w:val="Kopfzeile Zchn"/>
    <w:basedOn w:val="WWAbsatzStandardschriftart11"/>
    <w:qFormat/>
    <w:rPr>
      <w:rFonts w:ascii="Thorndale" w:hAnsi="Thorndale" w:eastAsia="Andale Sans UI" w:cs="Tahoma"/>
      <w:color w:val="000000"/>
      <w:sz w:val="24"/>
      <w:szCs w:val="24"/>
      <w:lang w:bidi="de-DE"/>
    </w:rPr>
  </w:style>
  <w:style w:type="character" w:styleId="FuzeileZchn">
    <w:name w:val="Fußzeile Zchn"/>
    <w:basedOn w:val="WWAbsatzStandardschriftart11"/>
    <w:qFormat/>
    <w:rPr>
      <w:rFonts w:ascii="Thorndale" w:hAnsi="Thorndale" w:eastAsia="Andale Sans UI" w:cs="Tahoma"/>
      <w:color w:val="000000"/>
      <w:sz w:val="24"/>
      <w:szCs w:val="24"/>
      <w:lang w:bidi="de-DE"/>
    </w:rPr>
  </w:style>
  <w:style w:type="character" w:styleId="SprechblasentextZchn">
    <w:name w:val="Sprechblasentext Zchn"/>
    <w:basedOn w:val="WWAbsatzStandardschriftart11"/>
    <w:qFormat/>
    <w:rPr>
      <w:rFonts w:ascii="Tahoma" w:hAnsi="Tahoma" w:eastAsia="Andale Sans UI" w:cs="Tahoma"/>
      <w:color w:val="000000"/>
      <w:sz w:val="16"/>
      <w:szCs w:val="16"/>
      <w:lang w:bidi="de-DE"/>
    </w:rPr>
  </w:style>
  <w:style w:type="character" w:styleId="Funotenzeichen3">
    <w:name w:val="Fußnotenzeichen3"/>
    <w:qFormat/>
    <w:rPr/>
  </w:style>
  <w:style w:type="character" w:styleId="Endnotenzeichen3">
    <w:name w:val="Endnotenzeichen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1:43:00Z</dcterms:created>
  <dc:creator>Melle</dc:creator>
  <dc:description/>
  <cp:keywords/>
  <dc:language>en-US</dc:language>
  <cp:lastModifiedBy>Roland Pohley</cp:lastModifiedBy>
  <cp:lastPrinted>2010-04-29T18:22:00Z</cp:lastPrinted>
  <dcterms:modified xsi:type="dcterms:W3CDTF">2010-05-30T11:43:00Z</dcterms:modified>
  <cp:revision>2</cp:revision>
  <dc:subject/>
  <dc:title>Schulinternes Curriculum       Chemie         Jahrgangsstufe 7</dc:title>
</cp:coreProperties>
</file>