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2914"/>
        <w:gridCol w:w="1457"/>
        <w:gridCol w:w="1457"/>
        <w:gridCol w:w="2914"/>
        <w:gridCol w:w="2915"/>
      </w:tblGrid>
      <w:tr>
        <w:trPr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</w:rPr>
              <w:t xml:space="preserve">Medienerziehung im Fach: </w:t>
            </w:r>
            <w:r>
              <w:rPr>
                <w:sz w:val="36"/>
              </w:rPr>
              <w:t>Kun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aufende Aufgaben:  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Zusammenarbeit mit weiteren Fachbereichen</w:t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Evaluation des Einsatzes von Medi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ennutzung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enkunde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enkriti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engestaltun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operation mit: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Film, Fotografie, analoges und digitales Bildmaterial, Laptop, Computer, Beamer, Dia, Model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tern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uelles, auditives und audiovisuelles Mater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Handhabung unterschiedlicher Materialien und Werkzeu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analoge und digitale Bildbearbeitung einsetz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Homepagegestaltu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Ausstellung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analoge und digitale Bildbearbeitun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erwendung von Textverarbeitungs-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programmen unter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Einbindung von Grafiken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und Bilder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Bildbearbeitungssoftware anwenden 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Recher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Informationssichtu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Informationsbewertu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Quellen kritisch untersuch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Moralisierende, belehrende, kritische Werkaussage, subjektive Werkauss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Mythologische, allegorische oder symbolische Ebenen der Werkdeutu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Bedeutung des Werkes als z. B. Zeitdoku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Beschreibung, Interpretation von Bildmateria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Erstellen von Film-Bildmateri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Verändern von Bildmateriali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Grafiken, Malerei, Plastik, Objekte, transklassische Werke erstellen, auch unter Bezugnahme auf vorgefundenes Bildmateri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nlegen von Protokollen, Tabellen und Diagramm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räsentationstechnik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szenier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usstellung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wissenschaft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hemat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uts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mdsprach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chich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zialwissenschaft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osoph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</w:t>
            </w:r>
          </w:p>
        </w:tc>
      </w:tr>
      <w:tr>
        <w:trPr>
          <w:cantSplit w:val="true"/>
        </w:trPr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ele: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:</w:t>
            </w:r>
          </w:p>
        </w:tc>
      </w:tr>
      <w:tr>
        <w:trPr>
          <w:cantSplit w:val="true"/>
        </w:trPr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rühzeitiges Heranführen der SuS an selbsttätiges Lernen mit und durch neuen Medi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dienanalytische Unterrichtsinhalte, die zu einem kritischen Bewusstsein und einem sensibilisierten Umgang mit neuen Medien füh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stärkt Projekte initiieren, die die aktive Auseinandersetzung mit neuen Medien und medialen Inhalten gesellschaftskritisch fokussieren und in einen weiterführenden Diskurs münd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34:00Z</dcterms:created>
  <dc:creator>jan</dc:creator>
  <dc:description/>
  <cp:keywords/>
  <dc:language>en-US</dc:language>
  <cp:lastModifiedBy>jan</cp:lastModifiedBy>
  <dcterms:modified xsi:type="dcterms:W3CDTF">2011-02-18T18:34:00Z</dcterms:modified>
  <cp:revision>2</cp:revision>
  <dc:subject/>
  <dc:title>Medienerziehung im Fach: Biologie</dc:title>
</cp:coreProperties>
</file>