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ulinternes Curriculum für die Sekundarstufe im Fach Erdk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564"/>
        <w:gridCol w:w="695"/>
        <w:gridCol w:w="669"/>
        <w:gridCol w:w="810"/>
        <w:gridCol w:w="810"/>
        <w:gridCol w:w="886"/>
      </w:tblGrid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urriculum Erdkunde Jahrgangsstufe 5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Stand Juni 2010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etenzen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chinhalte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hode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u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inführung in das neue Fach und die Arbei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t dem Atla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ierung im Atlas (Namenregister, Sachregister, Kartenverzeichnis, Inhaltsverzeichnis</w:t>
            </w:r>
            <w:r>
              <w:rPr>
                <w:sz w:val="26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Zusammenleben in unterschiedli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rukturierten  Siedlungen </w:t>
              <w:br/>
              <w:t>a) Unterschiedliche Wohnviertel</w:t>
              <w:br/>
              <w:t>b) Einrichtungen der Stadt</w:t>
              <w:br/>
              <w:t>c) Gliederung der Stadt / City</w:t>
              <w:br/>
              <w:t>d) Wohnen auf dem Dorf</w:t>
              <w:br/>
              <w:t>e) Städte in anderen Ländern</w:t>
              <w:br/>
              <w:t xml:space="preserve">f) Topographische Verflechtung: </w:t>
              <w:br/>
              <w:t xml:space="preserve">   Städtereiche und bevölkerungsarme Gebiete in </w:t>
              <w:br/>
              <w:t xml:space="preserve">   Deutsch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ierungsübung</w:t>
            </w:r>
          </w:p>
          <w:p>
            <w:pPr>
              <w:pStyle w:val="Normal"/>
              <w:rPr/>
            </w:pPr>
            <w:r>
              <w:rPr/>
              <w:t>Kartenskizzen anfertigen</w:t>
            </w:r>
          </w:p>
          <w:p>
            <w:pPr>
              <w:pStyle w:val="Normal"/>
              <w:rPr/>
            </w:pPr>
            <w:r>
              <w:rPr/>
              <w:t>Gestaltung einer Wandzeitung</w:t>
            </w:r>
          </w:p>
          <w:p>
            <w:pPr>
              <w:pStyle w:val="Normal"/>
              <w:rPr/>
            </w:pPr>
            <w:r>
              <w:rPr/>
              <w:t>Auswertung von Luftbilder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rbeit und Versorgung in Agrarräum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unterschiedlicher Ausstattung </w:t>
              <w:br/>
              <w:t xml:space="preserve">a) Ackerbau </w:t>
              <w:br/>
              <w:t>b) Grünlandwirtschaft</w:t>
              <w:br/>
              <w:t>c) Sonderkulturen</w:t>
              <w:br/>
              <w:t>d) Ökologische Landwirtschaft</w:t>
              <w:br/>
              <w:t>e) Topographische Verflechtung:</w:t>
              <w:br/>
              <w:t xml:space="preserve">    Regionen unterschiedlicher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andwirtschaftlicher Nutzung in Deutsch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iebserkundung</w:t>
            </w:r>
          </w:p>
          <w:p>
            <w:pPr>
              <w:pStyle w:val="Normal"/>
              <w:rPr/>
            </w:pPr>
            <w:r>
              <w:rPr/>
              <w:t>Gruppenpuzz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rbeit und Versorgung in Industrieräumen</w:t>
            </w:r>
            <w:r>
              <w:rPr>
                <w:u w:val="single"/>
              </w:rPr>
              <w:br/>
            </w:r>
            <w:r>
              <w:rPr/>
              <w:t>a) Das Ruhrgebiet im Wandel</w:t>
              <w:br/>
              <w:t>b) Andere Industrieräume</w:t>
              <w:br/>
              <w:t>c) Verkehrsknotenpunkte in Deutschland</w:t>
              <w:br/>
              <w:t>d) Topographische Verflechtung:</w:t>
              <w:br/>
              <w:t xml:space="preserve">    Industrie und Verdichtungsräume i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utsch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ertigung und Auswertung von Diagrammen</w:t>
            </w:r>
          </w:p>
          <w:p>
            <w:pPr>
              <w:pStyle w:val="Normal"/>
              <w:rPr/>
            </w:pPr>
            <w:r>
              <w:rPr/>
              <w:t>Betriebserkund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19"/>
        <w:gridCol w:w="668"/>
        <w:gridCol w:w="644"/>
        <w:gridCol w:w="808"/>
        <w:gridCol w:w="808"/>
        <w:gridCol w:w="886"/>
      </w:tblGrid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Erdkunde Jahrgangsstufe 7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petenzen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hinhal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thode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u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d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u w:val="single"/>
              </w:rPr>
              <w:t>Leben und Wirtschaften in verschiedenen Landschaftszonen</w:t>
              <w:br/>
            </w:r>
            <w:r>
              <w:rPr/>
              <w:t>a) In der kalten Zone</w:t>
              <w:br/>
              <w:t>b) In den Wüsten</w:t>
              <w:br/>
              <w:t>c) Im tropischen Regenwald</w:t>
              <w:br/>
              <w:t>d) Entstehung von Klima- und Landschaftszonen</w:t>
              <w:br/>
              <w:t>e) Topographische Verflechtung:</w:t>
              <w:br/>
              <w:t xml:space="preserve">   Die Landschaftszonen der Er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kungsschema erstellen</w:t>
            </w:r>
          </w:p>
          <w:p>
            <w:pPr>
              <w:pStyle w:val="Normal"/>
              <w:rPr/>
            </w:pPr>
            <w:r>
              <w:rPr/>
              <w:t>Satellitenbilder auswerten</w:t>
            </w:r>
          </w:p>
          <w:p>
            <w:pPr>
              <w:pStyle w:val="Normal"/>
              <w:rPr/>
            </w:pPr>
            <w:r>
              <w:rPr/>
              <w:t>Lernzirkel gestalten</w:t>
            </w:r>
          </w:p>
          <w:p>
            <w:pPr>
              <w:pStyle w:val="Normal"/>
              <w:rPr/>
            </w:pPr>
            <w:r>
              <w:rPr/>
              <w:t>Pro-Kontra-Diskuss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u w:val="single"/>
              </w:rPr>
              <w:t>Gefährdung von Lebensräumen</w:t>
              <w:br/>
            </w:r>
            <w:r>
              <w:rPr/>
              <w:t>a) Gefährdung von Lebensräumen durch Naturkatastrophen</w:t>
              <w:br/>
              <w:t>b) Gefährdung von Lebensräumen durch das Handeln der Menschen</w:t>
              <w:br/>
              <w:t>c) Topographische Verflechtung:</w:t>
              <w:br/>
              <w:t xml:space="preserve">   Schwächezonen der Er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recher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u w:val="single"/>
              </w:rPr>
              <w:t>Umwertung von Räumen</w:t>
              <w:br/>
            </w:r>
            <w:r>
              <w:rPr/>
              <w:t>a) Manufacturing Belt</w:t>
              <w:br/>
              <w:t>b) Agrobusiness in USA</w:t>
              <w:br/>
              <w:t>c) Sibirien</w:t>
              <w:br/>
              <w:t>d) Japan</w:t>
              <w:br/>
              <w:t>e) Ost- und Südostasien</w:t>
              <w:br/>
              <w:t>f) Topographische Verflechtung:</w:t>
              <w:br/>
              <w:t xml:space="preserve">   Hauptwege des Welthand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wertung thematischer Karten</w:t>
            </w:r>
          </w:p>
          <w:p>
            <w:pPr>
              <w:pStyle w:val="Normal"/>
              <w:rPr/>
            </w:pPr>
            <w:r>
              <w:rPr/>
              <w:t>Anfertigen von Kartenskizze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u w:val="single"/>
              </w:rPr>
            </w:pPr>
            <w:r>
              <w:rPr>
                <w:u w:val="single"/>
              </w:rPr>
              <w:t xml:space="preserve">Raumanalyse: </w:t>
            </w:r>
          </w:p>
          <w:p>
            <w:pPr>
              <w:pStyle w:val="Normal"/>
              <w:ind w:left="165" w:hanging="0"/>
              <w:rPr>
                <w:u w:val="single"/>
              </w:rPr>
            </w:pPr>
            <w:r>
              <w:rPr>
                <w:u w:val="single"/>
              </w:rPr>
              <w:t>z. B. Born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analy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20"/>
        <w:gridCol w:w="668"/>
        <w:gridCol w:w="642"/>
        <w:gridCol w:w="808"/>
        <w:gridCol w:w="808"/>
        <w:gridCol w:w="886"/>
      </w:tblGrid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Erdkunde Jahrgangsstufe 9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petenzen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hinhal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thode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u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d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>
                <w:u w:val="single"/>
              </w:rPr>
              <w:t>Europa im Wandel</w:t>
              <w:br/>
            </w:r>
            <w:r>
              <w:rPr/>
              <w:t>a) Europa</w:t>
              <w:br/>
              <w:t xml:space="preserve">b) Räumliche Disparitäten in Europa </w:t>
              <w:br/>
              <w:t>c) Industrie und Dienstleistungen in Europa</w:t>
              <w:br/>
              <w:t>d) Grenzüberschreitende Zusammenarbeit in Europa</w:t>
              <w:br/>
              <w:t>e) Topographische Verflechtung:</w:t>
              <w:br/>
              <w:t xml:space="preserve">   Wirtschaftliche Aktivräume in Euro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wertung von thematischen Karte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ndwirtschaft zwischen Ökonomie und Ökologie</w:t>
            </w:r>
          </w:p>
          <w:p>
            <w:pPr>
              <w:pStyle w:val="Normal"/>
              <w:rPr/>
            </w:pPr>
            <w:r>
              <w:rPr/>
              <w:t>a)Paprika scharf kalkuliert</w:t>
            </w:r>
          </w:p>
          <w:p>
            <w:pPr>
              <w:pStyle w:val="Normal"/>
              <w:rPr/>
            </w:pPr>
            <w:r>
              <w:rPr/>
              <w:t>b) Landwirtschaft und freie Marktwirtschaft</w:t>
            </w:r>
          </w:p>
          <w:p>
            <w:pPr>
              <w:pStyle w:val="Normal"/>
              <w:rPr/>
            </w:pPr>
            <w:r>
              <w:rPr/>
              <w:t>c) Landwirtschaft und Weltmar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wertung von Texten</w:t>
            </w:r>
          </w:p>
          <w:p>
            <w:pPr>
              <w:pStyle w:val="Normal"/>
              <w:rPr/>
            </w:pPr>
            <w:r>
              <w:rPr/>
              <w:t>Betriebsbesichtigu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erausforderung Klimawandel</w:t>
            </w:r>
            <w:r>
              <w:rPr/>
              <w:br/>
              <w:t>a) Ursachen</w:t>
            </w:r>
          </w:p>
          <w:p>
            <w:pPr>
              <w:pStyle w:val="Normal"/>
              <w:rPr/>
            </w:pPr>
            <w:r>
              <w:rPr/>
              <w:t>b) Folgen</w:t>
            </w:r>
          </w:p>
          <w:p>
            <w:pPr>
              <w:pStyle w:val="Normal"/>
              <w:rPr/>
            </w:pPr>
            <w:r>
              <w:rPr/>
              <w:t>c) Zukunf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arien erstelle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ine Welt – ungleiche Welt?</w:t>
              <w:br/>
            </w:r>
            <w:r>
              <w:rPr/>
              <w:t>a) Merkmale des Entwicklungsstandes</w:t>
            </w:r>
          </w:p>
          <w:p>
            <w:pPr>
              <w:pStyle w:val="Normal"/>
              <w:rPr/>
            </w:pPr>
            <w:r>
              <w:rPr/>
              <w:t>b) Welthandel als/ und Entwicklungshilf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en mit WebGis</w:t>
            </w:r>
          </w:p>
          <w:p>
            <w:pPr>
              <w:pStyle w:val="Normal"/>
              <w:rPr/>
            </w:pPr>
            <w:r>
              <w:rPr/>
              <w:t>Geoinformationen filter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mmer mehr Menschen?</w:t>
            </w:r>
          </w:p>
          <w:p>
            <w:pPr>
              <w:pStyle w:val="Normal"/>
              <w:rPr/>
            </w:pPr>
            <w:r>
              <w:rPr/>
              <w:t>a) Entwicklung der Weltbevölkerung</w:t>
              <w:br/>
              <w:t>b) Beispiel Indi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en und Bevölkerungspyramiden auswerten</w:t>
            </w:r>
          </w:p>
          <w:p>
            <w:pPr>
              <w:pStyle w:val="Normal"/>
              <w:rPr/>
            </w:pPr>
            <w:r>
              <w:rPr/>
              <w:t>Vernetzt denken lerne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obleme der Migration</w:t>
              <w:br/>
            </w:r>
            <w:r>
              <w:rPr/>
              <w:t>a) Ursachen</w:t>
              <w:br/>
              <w:t>b) Lösungsansätz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nspie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achsen und Schrumpfen von Städten</w:t>
              <w:br/>
            </w:r>
            <w:r>
              <w:rPr/>
              <w:t>a) Stadtentwicklung in Europa</w:t>
              <w:br/>
              <w:t>b) Stadtentwicklung weltweit</w:t>
              <w:br/>
              <w:t>c) Nachhaltige Stadtentwicklu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en mit Google Eart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lobalisierung</w:t>
              <w:br/>
            </w:r>
            <w:r>
              <w:rPr/>
              <w:t>a) Begriffsdefinition</w:t>
              <w:br/>
              <w:t>b) Global Players</w:t>
              <w:br/>
              <w:t>c) Global Citi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katuren auswerte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umanalyse: Chi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analyse</w:t>
            </w:r>
          </w:p>
          <w:p>
            <w:pPr>
              <w:pStyle w:val="Normal"/>
              <w:rPr/>
            </w:pPr>
            <w:r>
              <w:rPr/>
              <w:t>Expertenpuzz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7:00Z</dcterms:created>
  <dc:creator>Klosta</dc:creator>
  <dc:description/>
  <dc:language>en-US</dc:language>
  <cp:lastModifiedBy>Klosta</cp:lastModifiedBy>
  <dcterms:modified xsi:type="dcterms:W3CDTF">2010-04-14T07:22:00Z</dcterms:modified>
  <cp:revision>2</cp:revision>
  <dc:subject/>
  <dc:title/>
</cp:coreProperties>
</file>